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drawing>
          <wp:inline distT="0" distB="0" distL="0" distR="0">
            <wp:extent cx="471424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381" r="-20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 xml:space="preserve">В ШКОЛЕ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ты имеешь право выбирать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. То есть, например, ты имеешь право учиться в школе, расположенной далеко от твоего дома, если тебе нравится образовательная программа этой школы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на  обучение в условиях, гарантирующих твою 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Например, если в твоей школе нет специальных матов в спортзале, то ты имеешь право не лазать по кана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на уважение своего человеческого достоинства, уважительное отношение со стороны учителей, администрации, охранника и уборщицы и другого персонала, который работает в школе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впервые получить бесплатное начальное образование, основное (9 классов), полное среднее  образование (11 классов). </w:t>
      </w:r>
      <w:r>
        <w:rPr>
          <w:rFonts w:cs="Times New Roman" w:ascii="Times New Roman" w:hAnsi="Times New Roman"/>
          <w:sz w:val="28"/>
          <w:szCs w:val="28"/>
        </w:rPr>
        <w:t xml:space="preserve">Это значит, что если ты останешься на второй год в пятом классе, то учить бесплатно тебя никто не обязан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получить любую книгу из школьной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только добровольно принимать участие в благоустройстве школы.</w:t>
      </w:r>
      <w:r>
        <w:rPr>
          <w:rFonts w:cs="Times New Roman" w:ascii="Times New Roman" w:hAnsi="Times New Roman"/>
          <w:sz w:val="28"/>
          <w:szCs w:val="28"/>
        </w:rPr>
        <w:t xml:space="preserve"> То есть, никто не имеет право заставить тебя убирать школьный двор или красить забор, если ты сам этого не хочешь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посещать любые дополнительные занятия и кружки, заниматься в спортивных секциях. </w:t>
      </w:r>
      <w:r>
        <w:rPr>
          <w:rFonts w:cs="Times New Roman" w:ascii="Times New Roman" w:hAnsi="Times New Roman"/>
          <w:sz w:val="28"/>
          <w:szCs w:val="28"/>
        </w:rPr>
        <w:t>То есть нельзя отказать тебе в приёме в кружок рисования под предлогом, что ты не умеешь рисовать. И тебя обязаны принять в секцию баскетбола, даже если у тебя очень маленький рост!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на помощь со стороны учителя и психолога во время учёбы. </w:t>
      </w:r>
      <w:r>
        <w:rPr>
          <w:rFonts w:cs="Times New Roman" w:ascii="Times New Roman" w:hAnsi="Times New Roman"/>
          <w:sz w:val="28"/>
          <w:szCs w:val="28"/>
        </w:rPr>
        <w:t>Учитель не имеет право не отвечать тебе на существенные вопросы по школьной программ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 перевестись (если родители согласны) в другую школу. </w:t>
      </w:r>
      <w:r>
        <w:rPr>
          <w:rFonts w:cs="Times New Roman" w:ascii="Times New Roman" w:hAnsi="Times New Roman"/>
          <w:sz w:val="28"/>
          <w:szCs w:val="28"/>
        </w:rPr>
        <w:t>Ты имеешь право перевестись из своей школы в другую в любое время, даже посреди учебного г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ы имеешь право принимать участие в управлении школы, если только это разрешено Уставом школы.</w:t>
      </w:r>
      <w:r>
        <w:rPr>
          <w:rFonts w:cs="Times New Roman" w:ascii="Times New Roman" w:hAnsi="Times New Roman"/>
          <w:sz w:val="28"/>
          <w:szCs w:val="28"/>
        </w:rPr>
        <w:t xml:space="preserve"> Например, ты можешь присутствовать на заседании совета школы, даже если ты не входишь в совет школы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ы имеешь право  свободно посещать мероприятия, которые не входят в      учебный план, например, это концерты праздничные, огоньки в классе, экскурсии школьные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08955" cy="3295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User</dc:creator>
  <dc:description/>
  <cp:keywords/>
  <dc:language>en-US</dc:language>
  <cp:lastModifiedBy>admin</cp:lastModifiedBy>
  <dcterms:modified xsi:type="dcterms:W3CDTF">2017-04-23T14:09:00Z</dcterms:modified>
  <cp:revision>3</cp:revision>
  <dc:subject/>
  <dc:title/>
</cp:coreProperties>
</file>